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-703580</wp:posOffset>
                  </wp:positionV>
                  <wp:extent cx="7200900" cy="1776095"/>
                  <wp:effectExtent l="9525" t="10160" r="1016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1080" cy="1776240"/>
                          </a:xfrm>
                          <a:prstGeom prst="roundRect">
                            <a:avLst>
                              <a:gd name="adj" fmla="val 680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SSOCIAÇÃO BENEFICENTE DOS SARGENTOS, SUBTENENTES E OFICIAIS DA PM/BM DA BA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UNDADA EM 02.02.1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                      C.N.P.J. – 14.736.037/0001-97 – Mat. No INPS nº 04.275.23.387/25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Registro no Conselho Nacional de Serviço Social do MEC nº 02183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              Reconhecida de Utilidade Pública pelo Decreto Lei nº 8.655 de setembro de 1933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nsiderada de Utilidade Pública Municipa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Lei nº 666 – 16/03/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15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dministração, Parque Recreativo e Hotel de Trân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Av. Centenário, 42, Chame-Chame ( Vale dos Barris)  – CEP. 40.155-150 – Salvador – 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Tels (71) 3036-1735; 8894-0544 / Parque/Hotel 9.8894-0555       Site: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www.absso.org.b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E-mail: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ac@absso.org.b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thick" w:color="000080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8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POSTA DE ADMISSÃO DE SÓCIO(A) PM/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0.5pt;margin-top:-55.4pt;width:566.95pt;height:139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333399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SSOCIAÇÃO BENEFICENTE DOS SARGENTOS, SUBTENENTES E OFICIAIS DA PM/BM DA BAH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UNDADA EM 02.02.19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                        C.N.P.J. – 14.736.037/0001-97 – Mat. No INPS nº 04.275.23.387/25 </w:t>
                        </w:r>
                        <w:r>
                          <w:rPr>
                            <w:kern w:val="2"/>
                            <w:sz w:val="15"/>
                            <w:i/>
                            <w:szCs w:val="15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Registro no Conselho Nacional de Serviço Social do MEC nº 021838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                Reconhecida de Utilidade Pública pelo Decreto Lei nº 8.655 de setembro de 1933 </w:t>
                        </w:r>
                        <w:r>
                          <w:rPr>
                            <w:kern w:val="2"/>
                            <w:sz w:val="15"/>
                            <w:i/>
                            <w:szCs w:val="15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nsiderada de Utilidade Pública Municipa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Lei nº 666 – 16/03/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15"/>
                            <w:sz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dministração, Parque Recreativo e Hotel de Trâns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Av. Centenário, 42, Chame-Chame ( Vale dos Barris)  – CEP. 40.155-150 – Salvador – B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Tels (71) 3036-1735; 8894-0544 / Parque/Hotel 9.8894-0555       Site: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www.absso.org.b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E-mail: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ac@absso.org.b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thick" w:color="000080"/>
                            <w:szCs w:val="15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80"/>
                            <w:szCs w:val="3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POSTA DE ADMISSÃO DE SÓCIO(A) PM/B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7085</wp:posOffset>
              </wp:positionH>
              <wp:positionV relativeFrom="paragraph">
                <wp:posOffset>-620395</wp:posOffset>
              </wp:positionV>
              <wp:extent cx="676275" cy="75946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75" cy="759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7095</wp:posOffset>
                </wp:positionH>
                <wp:positionV relativeFrom="paragraph">
                  <wp:posOffset>73660</wp:posOffset>
                </wp:positionV>
                <wp:extent cx="7200900" cy="4794250"/>
                <wp:effectExtent l="1016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794120"/>
                        </a:xfrm>
                        <a:prstGeom prst="roundRect">
                          <a:avLst>
                            <a:gd name="adj" fmla="val 2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NHOR PRESIDENTE DO CONSELHO EX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oponho para ser admitido como sócio de acordo com as normas estatutárias vigen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2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 (A)  Sr. (a)  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CPF ___________________________ RG____________________ Expedição ____/____/_____ Tipo sanguíneo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-mail 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                                     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Município de lotação                                                                           Matrí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              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Posto ou Graduação                                                            Unidade ou Estabel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Pai____________________________________  Mãe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Nascido à_____ de ____________________de __________ estado Civil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Natural de _______________________________________Estado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Residente à 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Bairro ______________________________ CEP.____________________Tel: 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uma vez que me acho em pleno gozo de meus direitos sociais.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ócio  Proponente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905" w:leader="none"/>
                              </w:tabs>
                              <w:overflowPunct w:val="false"/>
                              <w:bidi w:val="0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Na forma e para efeitos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aragrafo ún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do art. 57 da Lei nº 6.677/1994 do Estatuto do Servidor do Estado da Bahia, EU, PESSOA INDICADA A SÓCIO NESTA PROPOSTA DE ADMISSÃO, AUTORIZO a SAEB/FUNPREV a título de mensalidade social, a efetuar os descontos em meus vencimentos, em favor desta ABSSO-PM/BM (SBSPM).</w:t>
                            </w:r>
                          </w:p>
                          <w:p>
                            <w:pPr>
                              <w:tabs>
                                <w:tab w:val="left" w:pos="10905" w:leader="none"/>
                              </w:tabs>
                              <w:overflowPunct w:val="false"/>
                              <w:bidi w:val="0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Bahia ________ de ______________________ de 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ssinatur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85pt;margin-top:5.8pt;width:566.95pt;height:3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NHOR PRESIDENTE DO CONSELHO EX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7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oponho para ser admitido como sócio de acordo com as normas estatutárias vigente,</w:t>
                      </w:r>
                    </w:p>
                    <w:p>
                      <w:pPr>
                        <w:overflowPunct w:val="false"/>
                        <w:bidi w:val="0"/>
                        <w:ind w:left="426" w:right="273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 (A)  Sr. (a)  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CPF ___________________________ RG____________________ Expedição ____/____/_____ Tipo sanguíneo_______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-mail 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                                     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Município de lotação                                                                           Matrícu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              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Posto ou Graduação                                                            Unidade ou Estabelec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Pai____________________________________  Mãe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Nascido à_____ de ____________________de __________ estado Civil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Natural de _______________________________________Estado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Residente à _________________________________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Bairro ______________________________ CEP.____________________Tel: 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uma vez que me acho em pleno gozo de meus direitos sociais.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ócio  Proponente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905" w:leader="none"/>
                        </w:tabs>
                        <w:overflowPunct w:val="false"/>
                        <w:bidi w:val="0"/>
                        <w:ind w:right="-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Na forma e para efeitos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aragrafo ún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do art. 57 da Lei nº 6.677/1994 do Estatuto do Servidor do Estado da Bahia, EU, PESSOA INDICADA A SÓCIO NESTA PROPOSTA DE ADMISSÃO, AUTORIZO a SAEB/FUNPREV a título de mensalidade social, a efetuar os descontos em meus vencimentos, em favor desta ABSSO-PM/BM (SBSPM).</w:t>
                      </w:r>
                    </w:p>
                    <w:p>
                      <w:pPr>
                        <w:tabs>
                          <w:tab w:val="left" w:pos="10905" w:leader="none"/>
                        </w:tabs>
                        <w:overflowPunct w:val="false"/>
                        <w:bidi w:val="0"/>
                        <w:ind w:right="-1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Bahia ________ de ______________________ de 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ssinatura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165100</wp:posOffset>
                </wp:positionV>
                <wp:extent cx="7200900" cy="2095500"/>
                <wp:effectExtent l="10160" t="9525" r="10160" b="243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095560"/>
                        </a:xfrm>
                        <a:prstGeom prst="roundRect">
                          <a:avLst>
                            <a:gd name="adj" fmla="val 4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SPACHO DO CONSELHO FIS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arecer: 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m, _________ de ________________ de 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                 ___________________ 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esidente                                                                 Vice-Presidente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                 ___________________ 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Secretário                                                                         Membro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_______________________________                 ___________________ 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Presidente                                                                 Vice-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6pt;margin-top:13pt;width:566.9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3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SPACHO DO CONSELHO FISC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arecer: 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m, _________ de ________________ de 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                 ___________________ 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esidente                                                                 Vice-Presidente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                 ___________________ 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Secretário                                                                         Membro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_______________________________                 ___________________ 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Presidente                                                                 Vice-Presi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3920</wp:posOffset>
                </wp:positionH>
                <wp:positionV relativeFrom="paragraph">
                  <wp:posOffset>10795</wp:posOffset>
                </wp:positionV>
                <wp:extent cx="7200900" cy="142303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423080"/>
                        </a:xfrm>
                        <a:prstGeom prst="roundRect">
                          <a:avLst>
                            <a:gd name="adj" fmla="val 7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SPACHO FINAL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Louvando-me no Parecer do Conselho Fiscal 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m, _____ de ________________ de _________                              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0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esidente do Conselho Ex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6pt;margin-top:0.85pt;width:566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SPACHO FINAL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Louvando-me no Parecer do Conselho Fiscal _______________________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m, _____ de ________________ de _________                              ______________________________________</w:t>
                      </w:r>
                    </w:p>
                    <w:p>
                      <w:pPr>
                        <w:tabs>
                          <w:tab w:val="left" w:pos="10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esidente do Conselho Ex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4395</wp:posOffset>
                </wp:positionH>
                <wp:positionV relativeFrom="paragraph">
                  <wp:posOffset>-680720</wp:posOffset>
                </wp:positionV>
                <wp:extent cx="7189470" cy="10229215"/>
                <wp:effectExtent l="9525" t="10160" r="1016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10229040"/>
                        </a:xfrm>
                        <a:custGeom>
                          <a:avLst/>
                          <a:gdLst>
                            <a:gd name="textAreaLeft" fmla="*/ 32760 w 4075920"/>
                            <a:gd name="textAreaRight" fmla="*/ 4043160 w 4075920"/>
                            <a:gd name="textAreaTop" fmla="*/ 32760 h 5799240"/>
                            <a:gd name="textAreaBottom" fmla="*/ 5766480 h 5799240"/>
                          </a:gdLst>
                          <a:ahLst/>
                          <a:rect l="textAreaLeft" t="textAreaTop" r="textAreaRight" b="textAreaBottom"/>
                          <a:pathLst>
                            <a:path w="21600" h="30732">
                              <a:moveTo>
                                <a:pt x="594" y="0"/>
                              </a:moveTo>
                              <a:arcTo wR="594" hR="594" stAng="16200000" swAng="-5400000"/>
                              <a:lnTo>
                                <a:pt x="0" y="30138"/>
                              </a:lnTo>
                              <a:arcTo wR="594" hR="594" stAng="10800000" swAng="-5400000"/>
                              <a:lnTo>
                                <a:pt x="21006" y="30732"/>
                              </a:lnTo>
                              <a:arcTo wR="594" hR="594" stAng="5400000" swAng="-5400000"/>
                              <a:lnTo>
                                <a:pt x="21600" y="594"/>
                              </a:lnTo>
                              <a:arcTo wR="594" hR="5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ÓPIA DOS DOCUMENTOS (TITULAR) ANEX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Contracheque            RG           02 fotos (3x4)         Comprovante de Residênci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UTROS 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CLARAÇÕES COMPLEMENT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stado Civil:     Casado            Solteiro            Viúvo            Divorciado             Ou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Nome da(o) cônjuge/companheira (o)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ata de nascimento _____de __________de 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ÓPIA DOS DOCUMENTOS DO(A) CÔNJUGE/COMPANHEIRA(O)  ANE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Certidão de casamento ou Declaração de Convivência          RG           01 fotos (3x4)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ELAÇÃO DOS FILHOS MENORES DE 18 ANO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ÓPIA DOS DOCUMENTOS ANE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NOME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8"/>
                                <w:sz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NASC.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8"/>
                                <w:sz w:val="3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c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ertidão de Nascimento ou RG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(2)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01 fotos (3x4)            </w:t>
                            </w:r>
                            <w:r>
                              <w:rPr>
                                <w:kern w:val="2"/>
                                <w:szCs w:val="24"/>
                                <w:sz w:val="4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(3)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caso neto (a) ou enteado (a)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TUTELA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8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4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             </w:t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(1)                 (2)                  (3)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85pt;margin-top:-53.6pt;width:566.05pt;height:8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ÓPIA DOS DOCUMENTOS (TITULAR) ANEX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Contracheque            RG           02 fotos (3x4)         Comprovante de Residência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UTROS 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CLARAÇÕES COMPLEMENTA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stado Civil:     Casado            Solteiro            Viúvo            Divorciado             Outro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Nome da(o) cônjuge/companheira (o)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ata de nascimento _____de __________de _________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ÓPIA DOS DOCUMENTOS DO(A) CÔNJUGE/COMPANHEIRA(O)  ANEX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Certidão de casamento ou Declaração de Convivência          RG           01 fotos (3x4)       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RELAÇÃO DOS FILHOS MENORES DE 18 ANO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Cs w:val="28"/>
                          <w:sz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ÓPIA DOS DOCUMENTOS ANEX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NOME</w:t>
                      </w:r>
                      <w:r>
                        <w:rPr>
                          <w:kern w:val="2"/>
                          <w:b/>
                          <w:u w:val="single"/>
                          <w:szCs w:val="28"/>
                          <w:sz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NASC.</w:t>
                      </w:r>
                      <w:r>
                        <w:rPr>
                          <w:kern w:val="2"/>
                          <w:b/>
                          <w:u w:val="single"/>
                          <w:szCs w:val="28"/>
                          <w:sz w:val="3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c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ertidão de Nascimento ou RG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(2)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01 fotos (3x4)            </w:t>
                      </w:r>
                      <w:r>
                        <w:rPr>
                          <w:kern w:val="2"/>
                          <w:szCs w:val="24"/>
                          <w:sz w:val="4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(3)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caso neto (a) ou enteado (a)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TUTELA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Cs w:val="28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4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             </w:t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(1)                 (2)                  (3)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-266700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-266700</wp:posOffset>
                </wp:positionV>
                <wp:extent cx="23939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-2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7790</wp:posOffset>
                </wp:positionH>
                <wp:positionV relativeFrom="paragraph">
                  <wp:posOffset>-266700</wp:posOffset>
                </wp:positionV>
                <wp:extent cx="2374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-266700</wp:posOffset>
                </wp:positionV>
                <wp:extent cx="2374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91440</wp:posOffset>
                </wp:positionV>
                <wp:extent cx="216535" cy="180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91440</wp:posOffset>
                </wp:positionV>
                <wp:extent cx="216535" cy="180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0585</wp:posOffset>
                </wp:positionH>
                <wp:positionV relativeFrom="paragraph">
                  <wp:posOffset>91440</wp:posOffset>
                </wp:positionV>
                <wp:extent cx="216535" cy="180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7790</wp:posOffset>
                </wp:positionH>
                <wp:positionV relativeFrom="paragraph">
                  <wp:posOffset>91440</wp:posOffset>
                </wp:positionV>
                <wp:extent cx="216535" cy="18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91440</wp:posOffset>
                </wp:positionV>
                <wp:extent cx="216535" cy="180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542290</wp:posOffset>
                </wp:positionV>
                <wp:extent cx="216535" cy="18034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2.7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542290</wp:posOffset>
                </wp:positionV>
                <wp:extent cx="216535" cy="18034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2.7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885315</wp:posOffset>
                </wp:positionV>
                <wp:extent cx="216535" cy="18034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8.4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6920</wp:posOffset>
                </wp:positionH>
                <wp:positionV relativeFrom="paragraph">
                  <wp:posOffset>1885315</wp:posOffset>
                </wp:positionV>
                <wp:extent cx="216535" cy="1803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8.4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0815</wp:posOffset>
                </wp:positionH>
                <wp:positionV relativeFrom="paragraph">
                  <wp:posOffset>1885315</wp:posOffset>
                </wp:positionV>
                <wp:extent cx="216535" cy="18034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8.4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2247265</wp:posOffset>
                </wp:positionV>
                <wp:extent cx="216535" cy="1803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76.9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6920</wp:posOffset>
                </wp:positionH>
                <wp:positionV relativeFrom="paragraph">
                  <wp:posOffset>2247265</wp:posOffset>
                </wp:positionV>
                <wp:extent cx="216535" cy="1803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76.9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0815</wp:posOffset>
                </wp:positionH>
                <wp:positionV relativeFrom="paragraph">
                  <wp:posOffset>2247265</wp:posOffset>
                </wp:positionV>
                <wp:extent cx="216535" cy="1803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76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2599690</wp:posOffset>
                </wp:positionV>
                <wp:extent cx="216535" cy="1803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04.7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6920</wp:posOffset>
                </wp:positionH>
                <wp:positionV relativeFrom="paragraph">
                  <wp:posOffset>2599690</wp:posOffset>
                </wp:positionV>
                <wp:extent cx="216535" cy="1803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04.7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815</wp:posOffset>
                </wp:positionH>
                <wp:positionV relativeFrom="paragraph">
                  <wp:posOffset>2599690</wp:posOffset>
                </wp:positionV>
                <wp:extent cx="216535" cy="1803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04.7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8545</wp:posOffset>
                </wp:positionH>
                <wp:positionV relativeFrom="paragraph">
                  <wp:posOffset>2971165</wp:posOffset>
                </wp:positionV>
                <wp:extent cx="216535" cy="1803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33.9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6920</wp:posOffset>
                </wp:positionH>
                <wp:positionV relativeFrom="paragraph">
                  <wp:posOffset>2971165</wp:posOffset>
                </wp:positionV>
                <wp:extent cx="216535" cy="1803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33.9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0815</wp:posOffset>
                </wp:positionH>
                <wp:positionV relativeFrom="paragraph">
                  <wp:posOffset>2971165</wp:posOffset>
                </wp:positionV>
                <wp:extent cx="216535" cy="1803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33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3314065</wp:posOffset>
                </wp:positionV>
                <wp:extent cx="216535" cy="1803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60.9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6920</wp:posOffset>
                </wp:positionH>
                <wp:positionV relativeFrom="paragraph">
                  <wp:posOffset>3314065</wp:posOffset>
                </wp:positionV>
                <wp:extent cx="216535" cy="1803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60.9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3314065</wp:posOffset>
                </wp:positionV>
                <wp:extent cx="216535" cy="1803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60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020</wp:posOffset>
                </wp:positionH>
                <wp:positionV relativeFrom="paragraph">
                  <wp:posOffset>3656965</wp:posOffset>
                </wp:positionV>
                <wp:extent cx="216535" cy="180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87.9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6920</wp:posOffset>
                </wp:positionH>
                <wp:positionV relativeFrom="paragraph">
                  <wp:posOffset>3656965</wp:posOffset>
                </wp:positionV>
                <wp:extent cx="216535" cy="1803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87.9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3656965</wp:posOffset>
                </wp:positionV>
                <wp:extent cx="216535" cy="1803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87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895</wp:posOffset>
                </wp:positionH>
                <wp:positionV relativeFrom="paragraph">
                  <wp:posOffset>542290</wp:posOffset>
                </wp:positionV>
                <wp:extent cx="216535" cy="1803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2.7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so.org.br/" TargetMode="External"/><Relationship Id="rId3" Type="http://schemas.openxmlformats.org/officeDocument/2006/relationships/hyperlink" Target="mailto:sac@absso.org.br" TargetMode="External"/><Relationship Id="rId4" Type="http://schemas.openxmlformats.org/officeDocument/2006/relationships/hyperlink" Target="http://www.absso.org.br/" TargetMode="External"/><Relationship Id="rId5" Type="http://schemas.openxmlformats.org/officeDocument/2006/relationships/hyperlink" Target="mailto:sac@absso.org.br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1:00Z</dcterms:created>
  <dc:creator>Danilo</dc:creator>
  <dc:description/>
  <cp:keywords/>
  <dc:language>en-US</dc:language>
  <cp:lastModifiedBy>CAREN</cp:lastModifiedBy>
  <cp:lastPrinted>2017-01-26T15:48:00Z</cp:lastPrinted>
  <dcterms:modified xsi:type="dcterms:W3CDTF">2018-02-06T14:41:00Z</dcterms:modified>
  <cp:revision>2</cp:revision>
  <dc:subject/>
  <dc:title/>
</cp:coreProperties>
</file>